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bCs/>
          <w:color w:val="333399"/>
          <w:szCs w:val="28"/>
        </w:rPr>
      </w:pPr>
      <w:r>
        <w:rPr>
          <w:rFonts w:eastAsia="Arial"/>
          <w:b/>
          <w:bCs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Cs w:val="28"/>
        </w:rPr>
        <w:t>PZO   Przy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yciel Renata Sobczyk- Makuła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color w:val="333399"/>
          <w:sz w:val="24"/>
          <w:szCs w:val="24"/>
          <w:u w:val="non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Zasady oceniania zostały opracowane w oparciu o Statut Szkoły Podstawowej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w Rakowie oraz program nauczania przyrody  w szkole  podstawowej dla klasy IV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iCs/>
          <w:color w:val="333399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color w:val="333399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Rozporządzenie Ministra Edukacji Narodowej z dnia 14 lutego 2017 r. w sprawie podstawy programowej  z geografii i</w:t>
      </w:r>
      <w:r>
        <w:rPr>
          <w:sz w:val="22"/>
          <w:szCs w:val="22"/>
        </w:rPr>
        <w:t xml:space="preserve"> rozporządzenia w sprawie podstawy programowej kształcenia ogólnego dla szkoły podstawowej z dnia 1 .09. 2024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Przedmiotowe  Zasady Oceni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legają na rozpoznawaniu przez nauczyciela poziomu i postępów w opanowaniu przez ucznia wiadomości i umiejętności w stosunku do wymagań edukacyjnych, które wynikają z programu nauczania oraz formułowania oceny. Dzięki PZO możemy uzyskać informację o poziomie osiągnięć edukacyjnych ucznia i jego postępach w nauce. Motywuje ucznia do pracy, uświadamiając mu braki w zakresie wiedzy oraz wdraża go do samokontroli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360" w:righ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Celem PZ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st więc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starczenie informacji o stopniu opanowania wiedzy i umiejętności uczniowi, jego rodzicom oraz nauczycielowi, poprzez ocenę wiadomości i umiejętności uczni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rywanie braków w wiedzy i umiejętnościach oraz pokazywanie sposobów ich likwidacji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tywowanie ucznia do systematycznej pracy</w:t>
      </w:r>
    </w:p>
    <w:p>
      <w:pPr>
        <w:pStyle w:val="Western"/>
        <w:spacing w:lineRule="auto" w:line="360"/>
        <w:ind w:firstLine="360"/>
        <w:jc w:val="both"/>
        <w:rPr/>
      </w:pPr>
      <w:r>
        <w:rPr/>
        <w:t xml:space="preserve">Do zadań nauczyciela należy bieżące, śródroczne, końcowo roczne ocenianie i klasyfikowanie uczniów według skali przyjętej w szkole jak również warunki poprawiania oceny. </w:t>
      </w:r>
      <w:r>
        <w:rPr>
          <w:bCs/>
        </w:rPr>
        <w:t>Dla ucznia ocena</w:t>
      </w:r>
      <w:r>
        <w:rPr/>
        <w:t xml:space="preserve"> </w:t>
      </w:r>
      <w:r>
        <w:rPr>
          <w:bCs/>
        </w:rPr>
        <w:t>powinna pełnić rolę wspierającą i motywującą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zedmiotem ocen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ą: wiadomości i umiejętności wynikające z podstawy programowej  z przyrody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NIE UCZNIÓW NA L EKCJACH  PRZYROD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Ocena ucznia powinna być oceną wspierającą w osiąganiu celów, motywującą ucznia do dalszej pracy i diagnozującą jego osiągnięc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cenianiu podlega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y sprawdzające po każdym dziale materiał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bserwacja pracy uczniów na lek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ytywanie ustne </w:t>
      </w:r>
    </w:p>
    <w:p>
      <w:pPr>
        <w:pStyle w:val="Tekstblokow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ótkie prace pisemne (kartkówki, );</w:t>
      </w:r>
    </w:p>
    <w:p>
      <w:pPr>
        <w:pStyle w:val="Tekstblokow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dział w konkursach przedmiot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 I METODY OCENI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dziany w formie testowej przeprowadzane są po zakończeniu każdego dział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ace pisemne takie jak testy sprawdzające, </w:t>
      </w:r>
      <w:r>
        <w:rPr>
          <w:sz w:val="24"/>
          <w:szCs w:val="24"/>
        </w:rPr>
        <w:t xml:space="preserve">są udostępniane do wglądu uczniom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dzicom w celu zapoznania się z uwagami sprawdzając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zapowiada sprawdziany co najmniej tydzień wcześniej, a oddaje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poprawione w ciągu najpóźniej dwóch tygo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żna zgłosić chęć poprawy sprawdzianu w terminie nie dłuższym niż tydzień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daniu pracy przez nauczyciel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Kartkówki  również uczeń może poprawić.( w terminie dwóch tygodni od zwrotu ocenionej kartków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, który uzyskał ze sprawdzianu ocenę niedostateczną, dopuszczającą lub dostateczną może ją poprawiać (ocenę niedostateczną poprawia obowiązkowo)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ustalonym z nauczycielem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 </w:t>
      </w:r>
      <w:r>
        <w:rPr>
          <w:b/>
          <w:sz w:val="24"/>
          <w:szCs w:val="24"/>
        </w:rPr>
        <w:t>ze sprawdzianów mają najistotniejszy</w:t>
      </w:r>
      <w:r>
        <w:rPr>
          <w:sz w:val="24"/>
          <w:szCs w:val="24"/>
        </w:rPr>
        <w:t xml:space="preserve"> wpływ na ocenę półroczną    i ro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/>
      </w:pPr>
      <w:r>
        <w:rPr>
          <w:sz w:val="24"/>
          <w:szCs w:val="24"/>
        </w:rPr>
        <w:t>W przypadku nieobecności ucznia na sprawdzianie pisemnym lub kartkówce ma on obowiązek napisania ich w terminach:</w:t>
        <w:br/>
        <w:t xml:space="preserve"> - w przypadku jednodniowej nieobecności – podczas następnej lekcji</w:t>
        <w:br/>
        <w:t xml:space="preserve"> - w przypadku nieobecności nie przekraczającej tygodnia – do 7 dni po powrocie do  szkoły</w:t>
        <w:br/>
        <w:t xml:space="preserve"> - przy dłuższych nieobecnościach – do 14 dn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>
          <w:sz w:val="24"/>
          <w:szCs w:val="24"/>
        </w:rPr>
      </w:pPr>
      <w:r>
        <w:rPr>
          <w:sz w:val="24"/>
          <w:szCs w:val="24"/>
        </w:rPr>
        <w:t>Sprawdziany oceniane są punktowo, a następnie przeliczane na skalę procentową odpowiadającą poszczególnym ocenom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poniżej 40% możliwych do uzyskania punktów - niedostateczny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35% - 48% - dopuszczający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48% - 74% - dostateczny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75% - 89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90% - 99% - bardzo dobry </w:t>
        <w:tab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100%  - celując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Dwa razy w semestrze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uczeń możne zgłosić, że nie jest przygotowany do zajęć  (</w:t>
      </w:r>
      <w:r>
        <w:rPr>
          <w:i/>
          <w:iCs/>
          <w:sz w:val="24"/>
          <w:szCs w:val="24"/>
          <w:u w:val="single"/>
        </w:rPr>
        <w:t>z wyjątkiem zapowiedzianych sprawdzianów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zobowiązany jest do  systematycznego przygotowywania się do zajęć szkolnych (nieobecność nie zwalnia ucznia z systematycznej nauki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upełniania braków wynikających z nieobecn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nia i używania podręczników i przyborów szkolnych wskazanych przez nauczyciel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zecie i każde następne nieprzygotowanie (brak zeszytu, ćwiczeń, przyborów skutkuje wpisaniem  2 ujemnych zgodnie z  WS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cenie podlega także aktywność na lekcjach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ktywność- „uzbieranie” trzech  minusów skutkuje otrzymaniem oceny ndst.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zyskanie  trzech plusów  - uczeń otrzymuję ocenę  bdb.5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4"/>
          <w:szCs w:val="24"/>
        </w:rPr>
      </w:pPr>
      <w:r>
        <w:rPr>
          <w:sz w:val="24"/>
          <w:szCs w:val="24"/>
        </w:rPr>
        <w:t xml:space="preserve">Ocenę z bieżących tematów ( do -3 lekcji wstecz) uzyskuje uczeń z krótkich </w:t>
      </w:r>
      <w:r>
        <w:rPr>
          <w:bCs/>
          <w:sz w:val="24"/>
          <w:szCs w:val="24"/>
        </w:rPr>
        <w:t>kartkówek i odpowiedzi us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4"/>
          <w:szCs w:val="24"/>
        </w:rPr>
      </w:pPr>
      <w:r>
        <w:rPr>
          <w:sz w:val="24"/>
          <w:szCs w:val="24"/>
        </w:rPr>
        <w:t>Uczeń ma obowiązek prowadzenia zeszytu ćwiczeń i zeszytu przedmio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4"/>
          <w:szCs w:val="24"/>
        </w:rPr>
      </w:pPr>
      <w:r>
        <w:rPr>
          <w:sz w:val="24"/>
          <w:szCs w:val="24"/>
        </w:rPr>
        <w:t xml:space="preserve">Ocena jest jawna dla ucznia  może być dodatkowo wpisywana do zeszy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4"/>
          <w:szCs w:val="24"/>
        </w:rPr>
      </w:pPr>
      <w:r>
        <w:rPr>
          <w:sz w:val="24"/>
          <w:szCs w:val="24"/>
        </w:rPr>
        <w:t>Uczeń mający kłopoty w nauce może zgłosić się do nauczyciela z prośbą o dodatkową pomoc. Jej forma ustalana jest na bieżąco, wspólnie z uczniem. Mogą to b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4"/>
          <w:szCs w:val="24"/>
        </w:rPr>
      </w:pPr>
      <w:r>
        <w:rPr>
          <w:sz w:val="24"/>
          <w:szCs w:val="24"/>
        </w:rPr>
        <w:t>dodatkowe konsultacje  (po uzgodnieniu z nauczyciele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4"/>
          <w:szCs w:val="24"/>
        </w:rPr>
      </w:pPr>
      <w:r>
        <w:rPr>
          <w:sz w:val="24"/>
          <w:szCs w:val="24"/>
        </w:rPr>
        <w:t>prace ułatwiające i przybliżające zrozumienie proble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4"/>
          <w:szCs w:val="24"/>
        </w:rPr>
      </w:pPr>
      <w:r>
        <w:rPr>
          <w:sz w:val="24"/>
          <w:szCs w:val="24"/>
        </w:rPr>
        <w:t xml:space="preserve">pomoc koleżeńsk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4"/>
          <w:szCs w:val="24"/>
        </w:rPr>
      </w:pPr>
      <w:r>
        <w:rPr>
          <w:sz w:val="24"/>
          <w:szCs w:val="24"/>
        </w:rPr>
        <w:t>ścisła współpraca z rodzicam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64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49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y ocenianiu </w:t>
      </w:r>
      <w:r>
        <w:rPr>
          <w:b/>
          <w:bCs/>
          <w:sz w:val="24"/>
          <w:szCs w:val="24"/>
        </w:rPr>
        <w:t>uwzględnia się zalecenia</w:t>
      </w:r>
      <w:r>
        <w:rPr>
          <w:sz w:val="24"/>
          <w:szCs w:val="24"/>
        </w:rPr>
        <w:t xml:space="preserve"> Poradni Psychologiczno-Pedagogicznej.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zy ocenianiu prac pisemnych uczniów mających obniżone kryteria oceniania    nauczyciel stosuje następujące zasady przeliczania punktów na ocenę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 poniżej 19% możliwych do uzyskania punktów - niedostateczny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0% - 39% - dopuszczający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40% - 54% - dostateczny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55% - 70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71% - 89% - bardzo dobry </w:t>
        <w:tab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90% - 100% - celujący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ażne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/>
          <w:bCs/>
          <w:sz w:val="24"/>
          <w:szCs w:val="24"/>
        </w:rPr>
        <w:t xml:space="preserve">*  </w:t>
      </w:r>
      <w:r>
        <w:rPr>
          <w:b/>
          <w:bCs/>
          <w:sz w:val="24"/>
          <w:szCs w:val="24"/>
          <w:u w:val="single"/>
        </w:rPr>
        <w:t>Uczeń może  poprawić każdą ocenę zarówno z sprawdzianu</w:t>
      </w:r>
      <w:r>
        <w:rPr>
          <w:b/>
          <w:bCs/>
          <w:sz w:val="24"/>
          <w:szCs w:val="24"/>
        </w:rPr>
        <w:t xml:space="preserve"> jak i kartkówki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Cs/>
          <w:sz w:val="24"/>
          <w:szCs w:val="24"/>
        </w:rPr>
        <w:t>w wyznaczonym terminie</w:t>
      </w:r>
      <w:r>
        <w:rPr>
          <w:b/>
          <w:bCs/>
          <w:sz w:val="24"/>
          <w:szCs w:val="24"/>
        </w:rPr>
        <w:t xml:space="preserve"> 2 tygodni, to na bieżąco ma możliwość poprawy swoich ocen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/>
          <w:bCs/>
          <w:sz w:val="24"/>
          <w:szCs w:val="24"/>
        </w:rPr>
        <w:t xml:space="preserve">Zasady wystawiania ocen </w:t>
      </w:r>
      <w:r>
        <w:rPr>
          <w:sz w:val="24"/>
          <w:szCs w:val="24"/>
        </w:rPr>
        <w:t>śródrocznych i  końcowo rocznych oraz warunki ich poprawy są zawarte w szkolnym WZO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rawdzenie i ocenianie sumujące postępy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ń otrzymuje za swoje osiągnięcia w danym roku szkolnym oceny: śródroczną i roczną.    Wystawia je nauczyciel na podstawie wagi ocen cząstkowych ze wszystkich form aktywności ucznia.</w:t>
      </w:r>
    </w:p>
    <w:tbl>
      <w:tblPr>
        <w:tblW w:w="4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822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E ELEMENTY PRACY UCZNI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y całogodzin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i, odpowiedzi ust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eszytu ćwiczeń, zeszyt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zajęciach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Udział w apelach, akcjach ,itp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ła Renata Sobczyk - Makuła</w:t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3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789" w:leader="none"/>
      </w:tabs>
      <w:spacing w:lineRule="auto" w:line="360"/>
      <w:ind w:right="284" w:hanging="0"/>
      <w:outlineLvl w:val="5"/>
    </w:pPr>
    <w:rPr>
      <w:rFonts w:ascii="Arial" w:hAnsi="Arial" w:cs="Arial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8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color w:val="000080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u w:val="singl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spacing w:lineRule="auto" w:line="360"/>
      <w:ind w:left="284" w:right="709" w:hanging="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6:00Z</dcterms:created>
  <dc:creator>W.M.</dc:creator>
  <dc:description/>
  <cp:keywords/>
  <dc:language>en-US</dc:language>
  <cp:lastModifiedBy>Acer</cp:lastModifiedBy>
  <cp:lastPrinted>2018-09-03T23:19:00Z</cp:lastPrinted>
  <dcterms:modified xsi:type="dcterms:W3CDTF">2024-09-11T17:26:00Z</dcterms:modified>
  <cp:revision>2</cp:revision>
  <dc:subject/>
  <dc:title>PSO  z przyrody</dc:title>
</cp:coreProperties>
</file>