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"/>
        <w:ind w:left="10" w:right="7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PRZEDMIOTOWY SYSTEM OCENIANIA </w:t>
      </w:r>
    </w:p>
    <w:p>
      <w:pPr>
        <w:pStyle w:val="Normal"/>
        <w:spacing w:lineRule="auto" w:line="252"/>
        <w:ind w:left="95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2" w:before="0" w:after="2"/>
        <w:ind w:left="10" w:right="7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EDUKACJA DLA BEZPIECZEŃSTWA </w:t>
      </w:r>
    </w:p>
    <w:p>
      <w:pPr>
        <w:pStyle w:val="Normal"/>
        <w:spacing w:lineRule="auto" w:line="252"/>
        <w:ind w:left="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ind w:left="199" w:hanging="214"/>
        <w:rPr/>
      </w:pPr>
      <w:r>
        <w:rPr/>
        <w:t xml:space="preserve">FORMY SPRAWDZANIA WIADOMOŚCI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Na początku roku szkolnego nauczyciel informuje uczniów o formach sprawdzania wiadomości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Forma sprawdzenia wiadomości jest pisemna, może trwać od 10 do 45 minut lub polegać na wykonaniu praktycznego ćwiczenia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Formy sprawdzania wiadomości mają różną wagę. Zależy ona od stopnia samodzielności ucznia  podczas pracy, oraz zaangażowania wynikającego z zainteresowania przedmiotem, wykraczającego poza program nauczania.  </w:t>
      </w:r>
    </w:p>
    <w:tbl>
      <w:tblPr>
        <w:tblW w:w="923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7308"/>
        <w:gridCol w:w="1923"/>
      </w:tblGrid>
      <w:tr>
        <w:trPr>
          <w:trHeight w:val="2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my sprawdzenia wiadomośc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aga oceny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Konkursy  i olimpiad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Test semestralny i rocz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Sprawdzia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Ćwiczenie praktyczne z zakresu pierwszej pomoc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2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1208" w:hanging="10"/>
        <w:rPr/>
      </w:pPr>
      <w:r>
        <w:rPr/>
        <w:t xml:space="preserve">USTALENIA DOTYCZĄCE ORGANIZACJI PISEMNYCH FORM SPRAWDZANIA WIADOMOŚCI I ZASAD ICH POPRAWIANIA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Uczeń ma obowiązek przystąpienia do wszystkich prac pisemnych w wyznaczonym terminie. Wszystkie formy pisemne sprawdzania wiadomości są zapowiadane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Sprawdzian ma formę pisemną. Może trwać jedną godzinę lekcyjną (45’). Musi się odbyć w terminie uzgodnionym z nauczycielem, jednak nie później niż na 3 tygodnie przed datą wystawienia ocen semestralnych lub rocznych.  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Aby uzyskać ocenę pozytywną z pracy pisemnej należy otrzymać 30% punktów możliwych do uzyskania. Jeśli sprawdzian jest testem jednokrotnego wyboru, liczba punktów koniecznych do uzyskania pozytywnej oceny wynosi 50% 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Uczeń nieobecny na sprawdzianie otrzymuje wpis „nb”. Uczeń nieobecny na sprawdzianie lub ten, który ze sprawdzianu otrzymał ocenę „1” poprawia sprawdzian w jednym z dwóch terminów ustalonych przez nauczyciela, najczęściej w czasie wolnym od zajęć lekcyjnych w miejscu ustalonym przez nauczyciela. Ustalając terminy poprawy sprawdzianu nauczyciel kieruje planem zajęć lekcyjnych - swoim i uczniów zgłaszających chęć poprawy oceny niedostatecznej, czy wpisu „nb”. </w:t>
      </w:r>
    </w:p>
    <w:p>
      <w:pPr>
        <w:pStyle w:val="Normal"/>
        <w:ind w:left="-15" w:firstLine="273"/>
        <w:rPr/>
      </w:pPr>
      <w:r>
        <w:rPr/>
        <w:t xml:space="preserve">Poprawa oceny ”1” skutkuje wpisaniem do dziennika elektronicznego oceny uzyskanej w wyniku poprawy obok oceny „1”. Oceny pozytywne nie podlegają poprawie. </w:t>
      </w:r>
    </w:p>
    <w:p>
      <w:pPr>
        <w:pStyle w:val="Normal"/>
        <w:ind w:left="-15" w:firstLine="273"/>
        <w:rPr/>
      </w:pPr>
      <w:r>
        <w:rPr/>
        <w:t xml:space="preserve">Poprawa wpisu „nb” skutkuje usunięciem z dziennika elektronicznego tego wpisu i zastąpienia go oceną uzyskaną w wyniku poprawy. W stosunku do ucznia przystępującego do poprawy w tym trybie zaostrza się kryteria oceniania w ten sposób, że otrzymuje on ocenę o jeden stopień niższą, niż wynika to ze skali ocen przyjętej dla uczniów poprawiających cenę niedostateczną. </w:t>
      </w:r>
    </w:p>
    <w:p>
      <w:pPr>
        <w:pStyle w:val="Normal"/>
        <w:ind w:left="-15" w:firstLine="273"/>
        <w:rPr/>
      </w:pPr>
      <w:r>
        <w:rPr/>
        <w:t xml:space="preserve">Uczeń, który nie podjął próby poprawy wpisu „nb” w terminie wyznaczonym przez nauczyciela, otrzymuje w miejsce tego wpisu ocenę „1” bez prawa do poprawy. Uczeń, który nie podjął próby poprawy oceny „1” w terminie wyznaczonym przez nauczyciela, traci po tym terminie prawo do jej poprawy. 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Wszystkie prace pisemne udostępniane są uczniom do wglądu na pierwszej lekcji po tym, gdy napisze go ostatnia z  równoległych klas, jednak nie później niż miesiąc od daty napisania sprawdzianu. Sprawdziany podlegają zwrotowi chyba, że nauczyciel pozwoli zatrzymać je uczniom.  </w:t>
      </w:r>
    </w:p>
    <w:p>
      <w:pPr>
        <w:pStyle w:val="Normal"/>
        <w:ind w:left="-15" w:firstLine="273"/>
        <w:rPr/>
      </w:pPr>
      <w:r>
        <w:rPr/>
        <w:t xml:space="preserve">Sprawdziany udostępnia się także do wglądu rodzicom uczniów na zasadach zawartych </w:t>
        <w:br/>
        <w:t xml:space="preserve">w Wewnątrzszkolnym Systemie Oceniania (WSO)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Na każdym ze sprawdzianów nauczyciel umieszcza kryteria oceniania. Uzasadnienia oceny prac pisemnych nauczyciel dokonuje na życzenie ucznia lub rodzica indywidualnie. </w:t>
      </w:r>
    </w:p>
    <w:p>
      <w:pPr>
        <w:pStyle w:val="Normal"/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71" w:hanging="10"/>
        <w:rPr/>
      </w:pPr>
      <w:r>
        <w:rPr/>
        <w:t xml:space="preserve">WARUNKI I TRYB UZYSKANIA WYŻSZEJ NIŻ PRZEWIDYWANA OCENY KLASYFIKACYJNEJ Z ZAJĘĆ DYDAKTYCZN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zycja oceny klasyfikacyjnej jest konsekwencją ocen uzyskanych przez ucznia ze sprawdzianów, testu, oraz innych form aktywności podlegających ocenie w trakcie trwania semestru. Średnia ważona ocen jest jednym z kryteriów decydujących o ocenie semestralnej i końcoworocznej. Ponadto wystawiając ocenę nauczyciel bierze pod uwagę: frekwencję ucznia na zajęciach z przedmiotu, aktywność podczas zajęć, kulturę osobistą, stosunek ucznia do przedmiotu. W przypadku oceny końcoworocznej nauczyciel ponadto bierze pod uwagę ocenę za pierwszy semestr. </w:t>
      </w:r>
    </w:p>
    <w:p>
      <w:pPr>
        <w:pStyle w:val="Heading1"/>
        <w:ind w:left="1344" w:hanging="10"/>
        <w:rPr/>
      </w:pPr>
      <w:r>
        <w:rPr/>
        <w:t xml:space="preserve">SZCZEGÓŁOWE KRYTERIA OCENIANIA Z EDUKACJI DLA BEZPIECZEŃSTWA 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>celującą</w:t>
      </w:r>
      <w:r>
        <w:rPr/>
        <w:t xml:space="preserve"> otrzymuje uczeń, który: uzyskał średnią ocen pozwalającą na wystawienie bardzo dobrej oceny semestralnej lub końcoworocznej, a ponadto wykazuje się zainteresowaniem przedmiotem wykraczającym poza program nauczania, uczestnicząc w konkursie pierwszej pomocy przedmedycznej.  Średnia ocen od 5.70 i więcej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 xml:space="preserve">bardzo dobrą </w:t>
      </w:r>
      <w:r>
        <w:rPr/>
        <w:t>otrzymuje uczeń, który: w wypowiedziach słownych i pisemnych udziela odpowiedzi wyczerpujących pod względem faktograficznym, swobodnie operuje faktami, dostrzega analogie a także wyciąga wnioski, dokonuje ich porównań i popiera przykładami. Średnia ocen od 4.60 – 5.69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>otrzymuje uczeń, który: samodzielnie przedstawia większość wymaganych treści, poprawnie z punktu widzenia języka przedmiotu, jednak nie wyczerpał tematu. Dopuszcza się nieliczne drugorzędne błędy. 3.60 – 4.59,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>dostateczną</w:t>
      </w:r>
      <w:r>
        <w:rPr/>
        <w:t xml:space="preserve"> otrzymuje uczeń, który: zna ważniejsze fakty i potrafi je zinterpretować. Odpowiedź odbywa się przy nieznacznym ukierunkowaniu ze strony nauczyciela. W wypowiedzi występują nieliczne błędy rzeczowe i językowe. </w:t>
      </w:r>
    </w:p>
    <w:p>
      <w:pPr>
        <w:pStyle w:val="Normal"/>
        <w:ind w:hanging="0"/>
        <w:rPr/>
      </w:pPr>
      <w:r>
        <w:rPr/>
        <w:t xml:space="preserve">                       </w:t>
      </w:r>
      <w:r>
        <w:rPr/>
        <w:t>Średnia ocen 2.60 – 3.59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 xml:space="preserve">dopuszczającą </w:t>
      </w:r>
      <w:r>
        <w:rPr/>
        <w:t>otrzymuje uczeń, który: posiada niezbędną wiedzę z punktu widzenia potrzeb realizacji celów przedmiotu, konieczna w toku dalszego kształcenia. Podczas odpowiedzi możliwe są błędy w zakresie wiedzy merytorycznej i sposobie prezentowania. Uczeń zna podstawowe fakty i przy pomocy nauczyciela udziela odpowiedzi na postawione pytania. Średnia ocen 1.60 – 2.59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 xml:space="preserve">Ocenę </w:t>
      </w:r>
      <w:r>
        <w:rPr>
          <w:b/>
        </w:rPr>
        <w:t>niedostateczną</w:t>
      </w:r>
      <w:r>
        <w:rPr/>
        <w:t xml:space="preserve"> </w:t>
      </w:r>
      <w:r>
        <w:rPr>
          <w:b/>
        </w:rPr>
        <w:t xml:space="preserve"> </w:t>
      </w:r>
      <w:r>
        <w:rPr/>
        <w:t>otrzymuje uczeń, który: nie spełnia kryteriów określonych na ocenę dopuszczającą. 0.00 – 1.59.</w:t>
      </w:r>
    </w:p>
    <w:p>
      <w:pPr>
        <w:pStyle w:val="Normal"/>
        <w:spacing w:lineRule="auto" w:line="25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1094" w:hanging="386"/>
        <w:rPr/>
      </w:pPr>
      <w:r>
        <w:rPr/>
        <w:t xml:space="preserve">EGZAMIN POPRAWKOWY Z EDUKACJI DLA BEZPIECZEŃSTRWA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8"/>
        <w:jc w:val="left"/>
        <w:rPr/>
      </w:pPr>
      <w:r>
        <w:rPr/>
        <w:t xml:space="preserve">Po klasyfikacji końcoworocznej uczeń, któremu przysługuje prawo do przystąpienia do egzaminu poprawkowego w sesji poprawkowej, otrzymuje od nauczyciela uczącego zakres wiadomości i umiejętności obowiązujących go na egzaminie. </w:t>
      </w:r>
    </w:p>
    <w:p>
      <w:pPr>
        <w:pStyle w:val="Normal"/>
        <w:numPr>
          <w:ilvl w:val="0"/>
          <w:numId w:val="2"/>
        </w:numPr>
        <w:ind w:left="0" w:firstLine="708"/>
        <w:jc w:val="left"/>
        <w:rPr/>
      </w:pPr>
      <w:r>
        <w:rPr/>
        <w:t xml:space="preserve">Egzamin poprawkowy składa się z części pisemnej i praktycznej. Zadania na egzamin ustala nauczyciel zgodnie ze zrealizowanym w danym roku szkolnym materiałem nauczania. Obie części egzaminu punktowane są oddzielnie a ocena końcowa wynika z sumy uzyskanych punktów. </w:t>
      </w:r>
    </w:p>
    <w:p>
      <w:pPr>
        <w:pStyle w:val="Normal"/>
        <w:ind w:left="-15" w:firstLine="852"/>
        <w:rPr/>
      </w:pPr>
      <w:r>
        <w:rPr/>
        <w:t xml:space="preserve">Aby otrzymać ocenę pozytywną należy uzyskać 50% punktów plus 1 punkt. Pozostałe progi punktowe ustalane są dla każdego egzaminu z osobna i zależą od liczby umiejętności sprawdzanych podczas niego. </w:t>
      </w:r>
    </w:p>
    <w:p>
      <w:pPr>
        <w:pStyle w:val="Normal"/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6" w:right="1407" w:gutter="0" w:header="0" w:top="1468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firstLine="2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8:00Z</dcterms:created>
  <dc:creator>LO4</dc:creator>
  <dc:description/>
  <cp:keywords/>
  <dc:language>en-US</dc:language>
  <cp:lastModifiedBy>Acer</cp:lastModifiedBy>
  <cp:lastPrinted>1995-11-21T17:41:00Z</cp:lastPrinted>
  <dcterms:modified xsi:type="dcterms:W3CDTF">2024-09-05T18:08:00Z</dcterms:modified>
  <cp:revision>2</cp:revision>
  <dc:subject/>
  <dc:title>PSO EdB</dc:title>
</cp:coreProperties>
</file>