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sz w:val="28"/>
        </w:rPr>
      </w:pPr>
      <w:r>
        <w:rPr>
          <w:sz w:val="28"/>
        </w:rPr>
        <w:t>Wymagania edukacyjne z techniki dla klasy 6 szkoły podstawowej</w:t>
      </w:r>
    </w:p>
    <w:p>
      <w:pPr>
        <w:pStyle w:val="Normal"/>
        <w:jc w:val="center"/>
        <w:rPr>
          <w:rFonts w:cs="Humanst521EU;Arial"/>
          <w:b/>
          <w:b/>
          <w:bCs/>
          <w:color w:val="000000"/>
          <w:szCs w:val="28"/>
        </w:rPr>
      </w:pPr>
      <w:r>
        <w:rPr>
          <w:rFonts w:cs="Humanst521EU;Arial"/>
          <w:b/>
          <w:bCs/>
          <w:color w:val="000000"/>
          <w:szCs w:val="28"/>
        </w:rPr>
        <w:t xml:space="preserve">oparte na </w:t>
      </w:r>
      <w:r>
        <w:rPr>
          <w:rFonts w:cs="Humanst521EU;Arial"/>
          <w:b/>
          <w:bCs/>
          <w:i/>
          <w:iCs/>
          <w:color w:val="000000"/>
          <w:szCs w:val="28"/>
        </w:rPr>
        <w:t xml:space="preserve">Programie nauczania techniki – Jak to działa </w:t>
      </w:r>
      <w:r>
        <w:rPr>
          <w:rFonts w:cs="Humanst521EU;Arial"/>
          <w:b/>
          <w:bCs/>
          <w:color w:val="000000"/>
          <w:szCs w:val="28"/>
        </w:rPr>
        <w:t xml:space="preserve">autorstwa </w:t>
      </w:r>
      <w:r>
        <w:rPr>
          <w:rFonts w:cs="Humanst521EU;Arial"/>
          <w:b/>
          <w:bCs/>
          <w:i/>
          <w:color w:val="000000"/>
          <w:szCs w:val="28"/>
        </w:rPr>
        <w:t>Marty Łabeckiej, Lecha Łabeckiego</w:t>
      </w:r>
    </w:p>
    <w:p>
      <w:pPr>
        <w:pStyle w:val="Msonormalcxspmiddle"/>
        <w:jc w:val="center"/>
        <w:rPr>
          <w:rFonts w:cs="Humanst521EU;Arial"/>
          <w:b/>
          <w:b/>
          <w:bCs/>
          <w:color w:val="000000"/>
          <w:szCs w:val="28"/>
          <w:lang w:val="en-US"/>
        </w:rPr>
      </w:pPr>
      <w:r>
        <w:rPr>
          <w:rFonts w:cs="Humanst521EU;Arial"/>
          <w:b/>
          <w:bCs/>
          <w:color w:val="000000"/>
          <w:szCs w:val="28"/>
          <w:lang w:val="en-US"/>
        </w:rPr>
      </w:r>
    </w:p>
    <w:p>
      <w:pPr>
        <w:pStyle w:val="Msonormalcxspmiddle"/>
        <w:rPr/>
      </w:pPr>
      <w:r>
        <w:rPr>
          <w:rFonts w:cs="Humanst521EU;Arial"/>
          <w:bCs/>
          <w:i/>
          <w:color w:val="000000"/>
          <w:szCs w:val="28"/>
          <w:lang w:val="en-US"/>
        </w:rPr>
        <w:t>Nauczyciel: Bernadet</w:t>
      </w:r>
      <w:r>
        <w:rPr/>
        <w:t>a Michałkiewicz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2520"/>
        <w:gridCol w:w="2520"/>
        <w:gridCol w:w="3060"/>
        <w:gridCol w:w="3420"/>
      </w:tblGrid>
      <w:tr>
        <w:trPr>
          <w:trHeight w:val="1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  <w:t>Temat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40" w:after="240"/>
              <w:contextualSpacing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40" w:after="240"/>
              <w:contextualSpacing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  <w:t>Poziom wymagań</w:t>
            </w:r>
          </w:p>
          <w:p>
            <w:pPr>
              <w:pStyle w:val="Msonormalcxspmiddle"/>
              <w:spacing w:before="240" w:after="240"/>
              <w:contextualSpacing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C45911"/>
                <w:sz w:val="20"/>
                <w:szCs w:val="20"/>
                <w:lang w:val="pl-PL" w:eastAsia="zh-CN"/>
              </w:rPr>
            </w:pPr>
            <w:r>
              <w:rPr>
                <w:rFonts w:eastAsia="SimSun;宋体" w:cs="Calibri" w:ascii="Calibri" w:hAnsi="Calibri"/>
                <w:b/>
                <w:color w:val="C45911"/>
                <w:sz w:val="20"/>
                <w:szCs w:val="20"/>
                <w:lang w:val="pl-PL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0"/>
                <w:szCs w:val="20"/>
              </w:rPr>
              <w:t>ocena dopuszcz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ocena dostat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  <w:t>ocena 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  <w:t>ocena bardzo 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  <w:lang w:val="en-US" w:eastAsia="en-US"/>
              </w:rPr>
              <w:t>ocena celująca</w:t>
            </w:r>
          </w:p>
        </w:tc>
      </w:tr>
      <w:tr>
        <w:trPr>
          <w:trHeight w:val="8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20" w:after="120"/>
              <w:contextualSpacing/>
              <w:jc w:val="center"/>
              <w:rPr>
                <w:rFonts w:ascii="Calibri" w:hAnsi="Calibri" w:eastAsia="SimSun;宋体" w:cs="Calibri"/>
                <w:b/>
                <w:b/>
                <w:color w:val="C45911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color w:val="C45911"/>
                <w:sz w:val="16"/>
                <w:szCs w:val="16"/>
                <w:lang w:val="en-US" w:eastAsia="en-US"/>
              </w:rPr>
            </w:r>
          </w:p>
          <w:p>
            <w:pPr>
              <w:pStyle w:val="Msonormalcxspmiddle"/>
              <w:spacing w:before="12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 - Technika w najbliższym otoczeniu</w:t>
            </w:r>
          </w:p>
          <w:p>
            <w:pPr>
              <w:pStyle w:val="Msonormalcxspmiddl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Na osiedlu.</w:t>
            </w:r>
          </w:p>
          <w:p>
            <w:pPr>
              <w:pStyle w:val="Pa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Dom bez tajemnic.</w:t>
            </w:r>
          </w:p>
          <w:p>
            <w:pPr>
              <w:pStyle w:val="Pa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W pokoju nastolatk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To takie proste! – Kokarda na Święto Niepodległoś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  Instalacje i opłaty domow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To takie proste! – Dekoracyjna kula świetl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7. Domowe urządzenia elektrycz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8. Nowoczesny sprzęt na co dzień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Uczeń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2"/>
                <w:szCs w:val="22"/>
              </w:rPr>
              <w:t>- rozpoznaje obiekty na planie osied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2"/>
                <w:szCs w:val="22"/>
              </w:rPr>
              <w:t>- wymienia nazwy instalacji osiedl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2"/>
                <w:szCs w:val="22"/>
              </w:rPr>
              <w:t>- rysuje plan swojego poko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mienia  instalacje w gospodarst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wy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ymienia urządze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stwa dom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korzysta z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lanowaniu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z pomocą nauczyci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czeń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- współpracuje z grupą i podejmuje różne zadania w zesp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 świadomie i odpowiedzialnie używa wytworów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lanuje kolejność dział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ymienia z jaki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mentów składają  się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zczególne instalacj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m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czyta dane zawarte w instrukcji obsługi  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bliczce znamion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odczytuje liczn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ie jakie są sposob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tarczani ciepłej 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imnej wody do mieszka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>planuje swoją pracę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dobiera narzędzia d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nego zada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cze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przyporządkowuje urządzenia do instalacji, których są części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zna zasady bezpie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użytkowania domowej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al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2"/>
                <w:szCs w:val="22"/>
              </w:rPr>
              <w:t>- posługuje się słownictwem technicz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rganizuje stanowisko prac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pisuje kolejność działań i szacuje czas ich trw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– </w:t>
            </w:r>
            <w:r>
              <w:rPr>
                <w:sz w:val="22"/>
                <w:szCs w:val="22"/>
                <w:lang w:val="pl-PL"/>
              </w:rPr>
              <w:t xml:space="preserve">przedstawia da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jdujące się n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bliczce znamion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rozpoznaje symbo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ficzne przedstawia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instal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omawia zasadę działania urządzeń   gospodar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otrafi dokon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i urządz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bjaśnia pojęcie klas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etycz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mawia zas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go    korzystania z urządzeń elektr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umie właściw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lanować swoją prac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Uczeń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rozpoznaje osiągnięcia techniczne, które przysłużyły się rozwojowi postępu technicznego i komfortowi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- wymienia nazwy elementów konstrukcyjnych budynków mieszk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mawia zalety inteligentnego domu, omawia zasady funkcjonalnego urządzenia pokoj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- wykonuje prace z należytą starannością i dbało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- dba o porządek i bezpieczeństwo w miejscu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odczytuje parametry 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kreśla zastosow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lektrycznych źródeł świat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ie jak należy zach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ę w przypadku ulatni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ga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proponuje możliw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szczędzania i ochr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rzedstawia  zagroż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iązane z obsług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ń elektr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łaściwie organizuje miejsce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konuje pracę zgod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lan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lanuje działania prowadzące do udoskonalenia osiedla mieszkalnego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uje idealne osiedle i uzasadnia swoją propozycj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rPr/>
            </w:pPr>
            <w:r>
              <w:rPr>
                <w:sz w:val="22"/>
                <w:szCs w:val="22"/>
              </w:rPr>
              <w:t>- wskazuje zalety i wady poszczególnych rodzajów budynków mieszk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2"/>
                <w:szCs w:val="22"/>
              </w:rPr>
              <w:t>- omawia kolejne etapy budowy domu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aje nazwy zawodów związanych z budową domów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różnia w pokoju strefy do nauki, wypoczynku i zab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2"/>
                <w:szCs w:val="22"/>
              </w:rPr>
              <w:t>- dostosowuje wysokość biurka i krzesła do swojego wzrostu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uje wnętrze pokoju swoich marzeń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cenia swoje predyspozycje techniczne w kontekście wyboru przyszłego kierunku kształcenia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 zainteresowania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umie udzielić pierws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osobie porażo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em elektrycz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ymienia czynni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pływające na zmniejszenie zużycia energ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>poszukuje nowych rozwiązań przy wykonywaniu zada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napToGrid w:val="false"/>
              <w:rPr>
                <w:rFonts w:ascii="Calibri" w:hAnsi="Calibri" w:eastAsia="SimSun;宋体" w:cs="Calibri"/>
                <w:i/>
                <w:i/>
                <w:color w:val="000000"/>
                <w:sz w:val="20"/>
                <w:szCs w:val="20"/>
                <w:lang w:val="pl-PL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20"/>
                <w:szCs w:val="20"/>
                <w:lang w:val="pl-PL" w:eastAsia="zh-CN"/>
              </w:rPr>
            </w:r>
          </w:p>
          <w:p>
            <w:pPr>
              <w:pStyle w:val="Msonormalcxspmiddle"/>
              <w:spacing w:before="12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 - Rysunek technicz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Rodzaje rysunków technicznych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 Rzuty prostokątn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Rzuty aksonometryczn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Wymiarowane rysunków technicznyc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wymienia rodzaj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ysun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wie, jak wykon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rozpoznaje rodza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‒ </w:t>
            </w:r>
            <w:r>
              <w:rPr>
                <w:sz w:val="22"/>
                <w:szCs w:val="22"/>
                <w:lang w:val="pl-PL"/>
              </w:rPr>
              <w:t xml:space="preserve">rozróżnia rodzaj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ysunków techn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używa przyrządów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ykonywania rysunkó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chniczn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analizuje  poszczegól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zuty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podaje zas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owa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>rozpozna je i wskazuje rodzaje rzu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rysuje przedmiot 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zucie prostokątnym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‒</w:t>
            </w:r>
            <w:r>
              <w:rPr>
                <w:sz w:val="22"/>
                <w:szCs w:val="22"/>
                <w:lang w:val="pl-PL"/>
              </w:rPr>
              <w:t xml:space="preserve">stosuje poznane zasa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porządzania rysun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zna pojęcia: „rz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kątny”, „rzutnia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łaszczyzna główna”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rysuje przedmiot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cie prostokąt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zna pojęcie „rz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onometryczny”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analizuje poszcze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‒ </w:t>
            </w:r>
            <w:r>
              <w:rPr>
                <w:sz w:val="22"/>
                <w:szCs w:val="22"/>
                <w:lang w:val="pl-PL"/>
              </w:rPr>
              <w:t xml:space="preserve">rozpoznaje prawidłow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rysowane rzu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rysuje przedmiot 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zutach aksonometrycznych za pomocą przyrządó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eometrycznych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przestrzega zasa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ymiarowania podcz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porządzania rysunkó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chn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omawia etapy i zasa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utowania, stosuje je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biegle rysuje przedmio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rzutach prostokątnych‒ omawia etapy i zasa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utowania, stosuje je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korzysta z przyrząd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geometrycznych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porządzania rysu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onometrycznych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starannie wykon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konuje rzut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kątne skomplik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konuje rzut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mplikowanych przedmiot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>na podstawie dwóch rzutów wykreśla trzeci rzu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‒ </w:t>
            </w:r>
            <w:r>
              <w:rPr>
                <w:sz w:val="22"/>
                <w:szCs w:val="22"/>
                <w:lang w:val="pl-PL"/>
              </w:rPr>
              <w:t xml:space="preserve">na podstawie rzu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ostokątnych rysuje przedmiot w aksonometri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I - ABC współczesnej techniki</w:t>
            </w:r>
          </w:p>
          <w:p>
            <w:pPr>
              <w:pStyle w:val="Pa21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Elementy elektroni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14. To takie proste! – sekrety elektroniki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 Nowoczesny świat technik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poznaje elementy elektroniczn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l-PL"/>
              </w:rPr>
              <w:t>- postrzega środowisko techniczne jako dobro materialne stworzone przez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znaje osiągnięcia techniczne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pracuje z grupą i podejmuje różne role w zespo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wymienia </w:t>
            </w:r>
            <w:r>
              <w:rPr>
                <w:color w:val="000000"/>
                <w:sz w:val="22"/>
                <w:szCs w:val="22"/>
              </w:rPr>
              <w:t>elementy elektroniczne (rezystory, diody, tranzystory, kondensatory, cewk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osiągnięcia techniczne, które przysłużyły się człowiek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rysunki schematyczne i instrukcje montaż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materiały elektrotechniczne oraz elektroniczne (rezystory, diody, tranzystory, kondensatory, cewk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iera i dostosowuje narzędzia do montażu model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zasady segregowania i przetwarzania odpadów oraz materiałów elektro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 uzgodniony w zespole zestaw konstrukcyjny zgodnie z zainteresowa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yfikuje elementy techniczne w otoc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asady współdziałania elementów mechanicznych, elektrycznych i elektro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samodzielnie montu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chemat ilustrując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ę działania metalu i żarów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szukuje </w:t>
            </w:r>
            <w:r>
              <w:rPr>
                <w:color w:val="000000"/>
                <w:sz w:val="22"/>
                <w:szCs w:val="22"/>
                <w:lang w:val="pl-PL"/>
              </w:rPr>
              <w:t>w okolicy punkty prowadzące zbiórkę zużytego sprzętu elektroniczneg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wykazuje się znajomością nowych technolo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dokonuje montażu poszczególnych części w cał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2"/>
                <w:szCs w:val="22"/>
              </w:rPr>
              <w:t>- projektuje i konstruuje modele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tosuje różnorodne sposoby połączeń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Dropdowntoolbarbutton1">
    <w:name w:val="dropdowntoolbarbutton1"/>
    <w:qFormat/>
    <w:rPr>
      <w:color w:val="3E4D5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</w:pPr>
    <w:rPr>
      <w:rFonts w:ascii="Humanst521EU;Arial" w:hAnsi="Humanst521EU;Arial" w:eastAsia="Calibri" w:cs="Humanst521EU;Arial"/>
      <w:lang w:val="pl-P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71"/>
    </w:pPr>
    <w:rPr>
      <w:rFonts w:ascii="Humanst521EU;Arial" w:hAnsi="Humanst521EU;Arial" w:eastAsia="Calibri" w:cs="Humanst521EU;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pl-PL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0:47:00Z</dcterms:created>
  <dc:creator>marysia</dc:creator>
  <dc:description/>
  <cp:keywords/>
  <dc:language>en-US</dc:language>
  <cp:lastModifiedBy>Acer</cp:lastModifiedBy>
  <dcterms:modified xsi:type="dcterms:W3CDTF">2023-12-31T10:47:00Z</dcterms:modified>
  <cp:revision>2</cp:revision>
  <dc:subject/>
  <dc:title>Wymagania edukacyjne z techniki dla klasy 6 szkoły podstawowej</dc:title>
</cp:coreProperties>
</file>